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чемлюк Надежда Николаевна,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андалинцевская ООШ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 класс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Биология. Общие закономерности. 9 класс. С.Г. Мамонтов, В.Б. Захаров, Н.И. Сонин, 2004 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:</w:t>
      </w:r>
      <w:r>
        <w:rPr>
          <w:rFonts w:cs="Times New Roman" w:ascii="Times New Roman" w:hAnsi="Times New Roman"/>
          <w:sz w:val="24"/>
          <w:szCs w:val="24"/>
        </w:rPr>
        <w:t xml:space="preserve"> базовы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нтроля, оценки и коррекции зна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</w:rPr>
        <w:t xml:space="preserve"> – 10 час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рока в системе уроков по теме: </w:t>
      </w:r>
      <w:r>
        <w:rPr>
          <w:rFonts w:cs="Times New Roman" w:ascii="Times New Roman" w:hAnsi="Times New Roman"/>
          <w:sz w:val="24"/>
          <w:szCs w:val="24"/>
        </w:rPr>
        <w:t>1 урок по теме «Урок контроля, оценки и коррекции знаний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общить полученные знания  о структурной организации клетк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овательна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уровень овладения учащимися знаний по теме «Клетка».</w:t>
      </w:r>
    </w:p>
    <w:p>
      <w:pPr>
        <w:pStyle w:val="Style19"/>
        <w:tabs>
          <w:tab w:val="clear" w:pos="708"/>
          <w:tab w:val="left" w:pos="777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ся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умение сравнивать, анализировать, делать выводы, развивать логическое мышление, речь – словарный запас биологических знаний, развивать образное мышление, умение отстаивать свою точку зр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а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предмету биология, воспитывать требовательность к себе, настойчивость, коммуникативные качеств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Тестовая контрольная работа в нескольких вариантах из заданий разного вида. Задания с выборов ответов. Задания со свободными краткими и развернутыми ответами. Задания на соответствия. Задания на установления взаимосвяз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  <w:r>
        <w:rPr>
          <w:rFonts w:cs="Times New Roman" w:ascii="Times New Roman" w:hAnsi="Times New Roman"/>
          <w:sz w:val="24"/>
          <w:szCs w:val="24"/>
        </w:rPr>
        <w:t xml:space="preserve"> мультимедиа проектор, компьютер, экран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диск «Биология. Лабораторный практикум.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рганизационный момен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На протяжении нескольких уроков мы узнали много нового о сложном строении клетки, её органоидов, об истории её открытия и создании клеточной теор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ем уроке мы должны подвести итоги нашей работы, обобщить материалы по теме: “Клетка”, вспомнить историю развития клетки и создание клеточной теории, доказать, что клетка – структурная единица жизни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выполним в форме ОГЭ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рассчитана на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ое количество баллов - 37 балл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: 20 баллов (за каждый правильно выполненный тест 1 бал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: 12 баллов (за каждое правильно выполненное задание 3 бал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: 5 баллов (за каждый правильно выполненный шаг 1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и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-37 баллов - «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-33 балла - «4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-27 баллов - «3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Контроль знаний и у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 в форме ОГЭ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А:</w:t>
      </w:r>
      <w:r>
        <w:rPr>
          <w:rFonts w:cs="Times New Roman" w:ascii="Times New Roman" w:hAnsi="Times New Roman"/>
          <w:sz w:val="24"/>
          <w:szCs w:val="24"/>
        </w:rPr>
        <w:t xml:space="preserve"> 1.Какой органоид клетки по своей функции можно сравнить с кровеносной системой позвоночных животных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еточную мембрану; 2)ЭПС; 3)вакуоль; 4)рибос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жду терминами «клетка» и «митохондрия» существует определенная связь. Такая же связь существует между термином «растение» и одним из 4-ех терминов, приведенных ниже. Определите этот тер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акуоль; 2)корень; 3)фотосинтез; 4)минеральное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 называются организмы, которым для жизнедеятельности необходим свободный кислород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втотрофы; 2)анаэробы; 3)гетеротрофы; 4)аэро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ластический обмен в организме направлен 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биологическое окисление с освобождением энергии; 2)синтез веществ, специфичных для данного организма; 3)удаление из организма продуктов распада; 4)использование организмом генетическ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ходство строения клеток автотрофных и гетеротрофных организмов состоит в наличии у ни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лоропластов; 2)плазматической мембраны; 3)оболочки из клетчатки; 4)вакуолей с клеточным с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Хроматиды - это: 1)части удвоенной хромосомы; 2)участки хромосомы, содержащие гены; 3)кольцевые молекулы ДНК; 4)весь хромосомный набор клет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акой из приведенных факторов может свидетельствовать о единстве всего живого на Земл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ходство химического состава живых и неживых тел природы; 2)сходство в строении между животными и человеком; 3)наличие ископаемых форм растений и животных; 4)универсальность генетического 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 называется органоид, участвующий в сборке молекул белка?   1)митохондрия; 2)лизосома; 3)комплекс  Гольджи;  4)рибос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акие клетки способны выполнять в организме фагоцитарную функцию?  1)нейроциты; 2)миоциты; 3)лейкоциты; 4)тромбоци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ппарат Гольджи особенно хорошо развит в клетках:   1)эритроцитов; 2)кожного эпидермиса; 3)железистого эпителия; 4)поперечно - полосатых мыш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ая из клеточных структур  есть у всех живых организмов, кроме вирус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клеточная мембрана; 2)вакуоль; 3)хлоропласт; 4)ядр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Какое вещество является полимером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ТФ; 2)глюкоза; 3)и-РНК; 4)рибо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 состав каких органоидов не входят молекулы ДН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хромосом; 2)рибосом; 3)хлоропластов; 4)митохондр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ой органоид клетки обеспечивает распад сложных органических вещест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ЭПС; 2)вакуоль; 3)рибосома; 4)лизосо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каком органоиде происходит синтез всех видов РН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цитоплазме; 2)в ЭПС; 3)в ядре; 4)в рибосом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Какой из организмов не имеет оформленного ядр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поровики; 2)синезеленые водоросли; 3)пеницилл; 4)хламидомона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и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с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истый эпител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пропуска в этой таблице следует вписать: 1)кровь; 2)нервная; 3)мышечная; 4)кост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 бел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ти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пропуска в этой таблице следует вписать: 1)третичная; 2)первичная; 3)четвертичная; 4)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энергетического об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тек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ко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дых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хонд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пропуска в этой таблице следует вписать: 1)цитоплазма; 2)рибосома; 3)ядро; 4)пищеварительная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риведенной ниже таблице между позициями первого и второго столбцов имеется взаимосвяз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рофи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о пропуска в этой таблице следует вписать: 1)гемоглобин; 2)инсулин; 3)соматотропин; 4)тирокс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В:</w:t>
      </w:r>
      <w:r>
        <w:rPr>
          <w:rFonts w:cs="Times New Roman" w:ascii="Times New Roman" w:hAnsi="Times New Roman"/>
          <w:sz w:val="24"/>
          <w:szCs w:val="24"/>
        </w:rPr>
        <w:t xml:space="preserve">  1.Аппарат Гольджи в клетке участвует в следующих процесс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интез углеводов; 2)расщепление белков; 3)преобразование синтезированных веществ; 4)образование лизосом; 5)вынос веществ из клетки; 6)гидролиз липи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авьте в текст «Питание» пропущенные термины из предложенных, используя для этого цифровые обозначения (напротив буквы поставьте цифр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олучения органических веществ  все организмы делят на  ………… (А) и ………..(Б).  Первые способны самостоятельно синтезировать необходимые им вещества либо за счет энергии Солнца - ………..(В), либо за счет энергии, выделяющейся при окислении неорганических веществ - ………….(Г). Вторые могут быть  сапротрофами, …………(Д)  и  …………(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1)голозои;  2)анаэробы;  3)фототрофы;  4)паразиты;  5)гетеротрофы;  6)аэробы;  7)хемотрофы;  8)автотрофы;  9)конкур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дание то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мен вещ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энергии и новых органических веществ в организме происходит в процессе ……..(А). В нем различают  ……..(Б) и пластический обмены. Основой первого является процесс ………(В)  сложных органических веществ, в результате чего выделяется энергия, запасающаяся в виде ……..(Г). Пластический обмен направлен  на  …………(Д)  сложных органических веществ,  …….. (Е)  для данного организ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:  1)АТФ;  2)пластический;  3)метаболизм;  4)синтез;  5)информационный;  6)энергетический;  7)углекислый газ;  8)окисление;  9)специфич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те предложенный текст «Свойства генетического кода» и найдите в нем предложения, в которых содержатся биологические ошибки. Запишите сначала номера этих предложений, а затем сформулируйте их прави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ойства генетического к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настоящее время генетический код расшифрован частично, стали известны его следующие свойства, которые перечислены ниже. 2.Избыточность, т.е.многим аминокислотам соответствует не один, а два, четыре или шесть различных триплетов. 3.Наличие бессмысленных триплетов- это три нуклеотида, которые не кодируют аминокислоты, а указывают начало или конец нуклеотида. 4.Специфичность- один нуклеотид всегда обозначает только одну единственную аминокислоту. 5.Универсальность, т.е. для всех живых организмов, от бактерий до человека, кодоны ДНК передаются в виде кодонов и-РН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асть С:</w:t>
      </w:r>
      <w:r>
        <w:rPr>
          <w:rFonts w:cs="Times New Roman" w:ascii="Times New Roman" w:hAnsi="Times New Roman"/>
          <w:sz w:val="24"/>
          <w:szCs w:val="24"/>
        </w:rPr>
        <w:t xml:space="preserve">  Реализуйте наследственную информацию в процессе биосинтеза бел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дна цепь ДНК имеет следующую последовательность нуклеотидов: -Г-Г-А-А-Ц-Т-Ц-А-Т-Ц-Т-Г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ую последовательность нуклеотидов будет иметь 2-ая цепь ДНК? (запишит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2-ой цепи ДНК  идет синтез   и-РНК (укажите последовательность нуклеотидов  в  и-РНК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е триплеты  и-РНК. Используя таблицу генетического кода, определите - какие аминокислоты кодируются данными кодонами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: белок, ген, процессы транскрипции и транс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определения: транскрипция и трансляц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Итоги. Рефлексия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урок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жите ваши пожелания: какие проблемы из тех, что мы не рассмотрели на уроках по данной теме, вы хотели бы обсудить. (запишите в тетради)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боты сд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eastAsia="ja-JP"/>
    </w:rPr>
  </w:style>
  <w:style w:type="character" w:styleId="Style17">
    <w:name w:val="Нижний колонтитул Знак"/>
    <w:basedOn w:val="Style14"/>
    <w:qFormat/>
    <w:rPr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07:00Z</dcterms:created>
  <dc:creator>Люба</dc:creator>
  <dc:description/>
  <cp:keywords/>
  <dc:language>en-US</dc:language>
  <cp:lastModifiedBy>Admin</cp:lastModifiedBy>
  <cp:lastPrinted>2011-12-09T02:13:00Z</cp:lastPrinted>
  <dcterms:modified xsi:type="dcterms:W3CDTF">2017-02-13T10:49:00Z</dcterms:modified>
  <cp:revision>7</cp:revision>
  <dc:subject/>
  <dc:title/>
</cp:coreProperties>
</file>